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: CR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B: Spotorno (Sv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: 08/05/2011, 08/05/20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: ACN Alessandro Biancot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E: albiancotti@tiscali.it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al turno 6  PULCI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  Pts  ID  Cat NAME                Sex |  Rtg  Prov    ID_FSI       Nato il   Qualif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6.0  14  NC  DE LUCA NICOLO'       m |  1386   IM     140259       050602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5.0   6  NC  HU MICHELE            m |  1440   GE     148535       310502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4.0   9  NC  SAULINO FRANCESCO     m |  1440   IM     150735       101102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4.0  13  NC  AMICABILE PIETRO      m |  1401   GE     147098       1302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3.5  15  NC  PASSINO FRANCESCA     f |  1320   IM     145537       040702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3.0  10  NC  SCARATO LUCA          m |  1440   IM     145538       1903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3.0   5  NC  GIORDANO EDOARDO      m |  1440   IM     145533       0212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3.0  12  NC  VIRGILIO ERMANNO      m |  1440   GE     147167       0103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3.0   1  NC  BADANO LUDOVICO       m |  1440   IM     147449       1209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3.0   3  NC  BRUNORI GIULIA        f |  1440   GE          0       050701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3.0   2  NC  BASSO ALICE           f |  1440   IM     140486       0904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2.5   7  NC  PARISI AURORA         f |  1440   IM     148884       270801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2.0  11  NC  SOLLENNI GABRIELE     m |  1440   GE          0       2804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2.0   4  NC  GHIGLIONE CHIARA      f |  1440   IM     149204       2604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.0   8  NC  PETROSINO MARCO       m |  1440   GE          0       080402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enerated by Vega - www.vegachess.com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3:00Z</dcterms:created>
  <dc:creator>Alessandro</dc:creator>
  <dc:description/>
  <dc:language>en-US</dc:language>
  <cp:lastModifiedBy>franco</cp:lastModifiedBy>
  <dcterms:modified xsi:type="dcterms:W3CDTF">2011-05-10T00:40:00Z</dcterms:modified>
  <cp:revision>3</cp:revision>
  <dc:subject/>
  <dc:title>AAA: CR</dc:title>
</cp:coreProperties>
</file>