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: C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BB: Spotorno (Sv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: 08/05/2011, 08/05/20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: ACN Alessandro Biancott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E: albiancotti@tiscali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6   GIOVANISSIM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  Pts  ID  Cat NAME                Sex |  Rtg  Prov    ID_FSI       Nato il   Qualif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6.0   1  2N  GIOSTRA LORENZO       m |  1533   IM     133024       130400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5.0  15  NC  NOVARO AMERIGO        m |  1302   IM     144274       221299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4.0   6  NC  FONTANELLA SAMUELE    m |  1440   GE     144490       010900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4.0   2  NC  RUO VALENTINA         f |  1443   IM     131613       171000     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  4.0  10  NC  PINO MAYA             f |  1440   IM     137549       180199     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  3.0  14  NC  ZEMITI IULES          m |  1440   GE     147066       101000  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3.0   7  NC  LAGORIO MAXIMILIAN    m |  1440   GE     150878       1208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3.0  11  NC  RAGGIO MARCO          m |  1440   GE     146965       0507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3.0   3  NC  ALLEGRI RICCARDO      m |  1440   GE     148475       0608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3.0   4  NC  BERTI MARCO           m |  1440   GE     150866       2905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2.5   8  NC  MASIELLO ANGELO       m |  1440   GE     150883       1703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2.5   5  NC  DOLCEMASCOLO SAMUELE  m |  1440   GE     150874       2706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2.0  13  NC  VIRGILIO SVEVA        f |  1440   GE     150751       111199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2.0  12  NC  STORACE SERENA        f |  1440   GE     147158       0304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1.0   9  NC  MASSERA CAMILLA       f |  1440   GE     150884       220800     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Generated by Vega - www.vegachess.com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2:00Z</dcterms:created>
  <dc:creator>Alessandro</dc:creator>
  <dc:description/>
  <dc:language>en-US</dc:language>
  <cp:lastModifiedBy>franco</cp:lastModifiedBy>
  <dcterms:modified xsi:type="dcterms:W3CDTF">2011-05-10T00:37:00Z</dcterms:modified>
  <cp:revision>4</cp:revision>
  <dc:subject/>
  <dc:title>AAA: CR</dc:title>
</cp:coreProperties>
</file>