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: CR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BB: Spotorno (Sv)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CC: 08/05/2011, 08/05/201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D: ACN Alessandro Biancotti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EE: albiancotti@tiscali.it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ssifica al turno 5   ALLIEVI/CADETTI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os  Pts  ID  Cat NAME                Sex |  Rtg  Prov    ID_FSI       Nato il   Qualif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4.5   4  1N  MIRATA DANILO         m |  1608   GE     127555       250396     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3.0   6  NC  RUO ANDREA            m |  1416   IM     128060       240998     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2.5   1  NC  PRIVITERA JACOPO      m |  1473   IM     137546       230398     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 2.5   5  NC  BENVENUTI CRISTIAN    m |  1380   IM     127304       210995     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 1.5   3  3N  LAZZONI DAVIDE        m |  1353   GE     133343       150297     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 1.0   2  NC  PASSINO MATTEO        m |  1359   IM     137539       060798     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Generated by Vega - www.vegachess.com</w:t>
      </w:r>
    </w:p>
    <w:sectPr>
      <w:type w:val="nextPage"/>
      <w:pgSz w:orient="landscape" w:w="16838" w:h="11906"/>
      <w:pgMar w:left="1134" w:right="1417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0:31:00Z</dcterms:created>
  <dc:creator>Alessandro</dc:creator>
  <dc:description/>
  <dc:language>en-US</dc:language>
  <cp:lastModifiedBy>franco</cp:lastModifiedBy>
  <dcterms:modified xsi:type="dcterms:W3CDTF">2011-05-10T00:38:00Z</dcterms:modified>
  <cp:revision>4</cp:revision>
  <dc:subject/>
  <dc:title>AAA: CR</dc:title>
</cp:coreProperties>
</file>